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229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Style17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общеобразовательной программы дошкольного образования в группах общеразвивающей направленности по художественно-эстетическому развитию детей.</w:t>
      </w:r>
    </w:p>
    <w:p>
      <w:pPr>
        <w:pStyle w:val="Style17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 из  реестра расход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муниципального образования 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7"/>
        <w:gridCol w:w="2846"/>
        <w:gridCol w:w="2420"/>
        <w:gridCol w:w="2127"/>
        <w:gridCol w:w="1701"/>
        <w:gridCol w:w="212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д главного распорядителя средств областного бюдже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д расходного обязательств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именование расходного обязательств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норма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тья, пункт, подпункт, абзац норма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ата вступления в силу норма-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рок действия нормативного правового акта, договора, соглашения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щеобразовательной программы дошкольного образования в групп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по художественно-эстетическому развитию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6.10.2003 №131-ФЗ «Об общих принципах организации местного самоуправления в 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муниципального образования «Города Новочеркас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,п.1,п.п.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,п.1,п.п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200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задания н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5812"/>
        <w:gridCol w:w="4111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 че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щеобразовательной программы дошкольного образования в группах</w:t>
            </w:r>
          </w:p>
          <w:p>
            <w:pPr>
              <w:pStyle w:val="Style17"/>
              <w:autoSpaceDE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по художественно-эстетическому развитию дет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роживающие на территории муниципального образования в возра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до 3 лет с режимом 10,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до 7 лет с режимом 10,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до 7 лет (смешанная) с режимом 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до 7 лет с режимом 3ч.40ми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 качество и (или) объем муниципальной услуги (работ):</w:t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12"/>
        <w:gridCol w:w="2333"/>
        <w:gridCol w:w="2517"/>
        <w:gridCol w:w="2403"/>
        <w:gridCol w:w="2420"/>
        <w:gridCol w:w="1214"/>
      </w:tblGrid>
      <w:tr>
        <w:trPr>
          <w:trHeight w:val="1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используемым в процессе оказания услуги (выполнения работы) материа-льным ресурсам соответствующей номенклатуры и объ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рисмотра и ух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дагогическими кадрами на 100% 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педагогических работников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общеразвивающего вида - 20%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педагогических работников, прошедших курсы повышения квалификации ( не менее 1 раза в 3 года) -100%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омплектованность кадрами на 10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воспитанников, освоивших основную общеобразовательную программу дошкольного образования – не менее 100% от фактической посещаемости детей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одней от общего списочного состава детей - не менее 6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здоровья - не менее 15%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разовательной программы дошкольного образования не менее 100 % от фактического посещения детьми детского сада</w:t>
            </w:r>
          </w:p>
          <w:p>
            <w:pPr>
              <w:pStyle w:val="Normal"/>
              <w:spacing w:lineRule="auto" w:line="240" w:before="150" w:after="15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униципального образовательного учреждения</w:t>
            </w:r>
          </w:p>
          <w:p>
            <w:pPr>
              <w:pStyle w:val="Normal"/>
              <w:spacing w:lineRule="auto" w:line="240" w:before="150" w:after="15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spacing w:lineRule="auto" w:line="240" w:before="150" w:after="15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атуральных норм потребления продуктов питания на одн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массовых заболеваний по причине нарушения выполнения санитарных норм и прави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анПиН 2.4.1.3049-13. Обеспеченность методической литературой по программам не менее 100 %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ФГО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условиям ее реализаци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анПиН 2.4.1.3049-13 Обеспеченность методической литературой по программам не менее 100 %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ФГО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условиям ее реа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анПиН 2.4.1.3049-13 правилам противопожарной безопасности,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анПиН 2.4.1.3049-13 правилам противопожарной безопасности, безопасности тр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организация или ликвидация учре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5103"/>
        <w:gridCol w:w="382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ов, осуществляющих контроль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исполнения муниципального за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е, с публикацией результатов на официальном сайте Администрации города, постановление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контрольных мероприятий, постановление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бращ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огласно постановлению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олнении муниципального задания (указываются реквизиты документа, утверждающего формы, сроки и порядок представления): Постановление Администрации города от 01.12.2010 № 2620 «О порядке организации работы по формированию и финансовому обеспечению муниципального задания муниципальными учреждениями» (в редакции от 28.04.2011 № 68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потенциальных потребителей оказываемой муниципальной услуги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2"/>
        <w:gridCol w:w="6737"/>
        <w:gridCol w:w="4961"/>
      </w:tblGrid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пособ    информирования          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став размещаемой      (доводимой) информации  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Частота обновления информации        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айте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овой отчет о деятельности  учреждения (публичный отчет, самоанализ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9 месяцев, за 1 г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б использовании внебюджетных средст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б исполнении плана финансово-хозяйственной  деятельност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информационных стендах ДО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ы УО, ФИО специалистов, курирующие вопросы ДОУ в УО, стоимость родительской платы, порядок комплектования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луги, оказываемые ДОУ, режим работы, результаты работы, порядок зачисления и отчисления ребенка в ДО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7:00Z</dcterms:created>
  <dc:creator>balina</dc:creator>
  <dc:description/>
  <cp:keywords/>
  <dc:language>en-US</dc:language>
  <cp:lastModifiedBy>Алекса</cp:lastModifiedBy>
  <cp:lastPrinted>2013-01-11T11:24:00Z</cp:lastPrinted>
  <dcterms:modified xsi:type="dcterms:W3CDTF">2014-03-13T08:05:00Z</dcterms:modified>
  <cp:revision>14</cp:revision>
  <dc:subject/>
  <dc:title/>
</cp:coreProperties>
</file>