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С А М ОО Б С Л Е Д О В А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деятельности МБДОУ детского сада № 68_ за 2013-2014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</w:t>
      </w:r>
      <w:r>
        <w:rPr>
          <w:bCs/>
        </w:rPr>
        <w:t xml:space="preserve">приказ </w:t>
      </w:r>
      <w:r>
        <w:rPr/>
        <w:t>Министерства образования и науки РФ от 14 июня 2013г. № 462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Краткая информация о МБДО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tbl>
      <w:tblPr>
        <w:tblW w:w="16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536"/>
        <w:gridCol w:w="1701"/>
        <w:gridCol w:w="2336"/>
        <w:gridCol w:w="39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еразвивающ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3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7.00-17.30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4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ч с 7-   19.00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уппы кратковременного пребывания ухода и присмотр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ожение о кратковременной группе ухода и присмотра в МБДОУ детском саду  №68  утверждено 29 января 2010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 № 29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ход и присмот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3ч40 мин :   8.30-12.10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(всего/группы кратковременного пребывания)</w:t>
            </w:r>
            <w:r>
              <w:rPr>
                <w:b/>
              </w:rPr>
              <w:t>: 6/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 xml:space="preserve">Система управления МБДОУ  </w:t>
      </w:r>
    </w:p>
    <w:p>
      <w:pPr>
        <w:pStyle w:val="Normal"/>
        <w:numPr>
          <w:ilvl w:val="1"/>
          <w:numId w:val="12"/>
        </w:numPr>
        <w:outlineLvl w:val="0"/>
        <w:rPr>
          <w:b/>
          <w:b/>
          <w:color w:val="C00000"/>
        </w:rPr>
      </w:pPr>
      <w:r>
        <w:rPr>
          <w:b/>
          <w:color w:val="C00000"/>
        </w:rPr>
        <w:t xml:space="preserve">Локальные акты, регулирующие деятельность МБДОУ 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6051"/>
        <w:gridCol w:w="3705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 Д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tp://rusedu.net/admin.php?op=editPost&amp;postId=947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ая програ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-2015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usedu.net/admin.php?op=editPost&amp;postId=9459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Развития ДОУ  2012-2013 уч.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02.06.2011г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67 от 05 .09.2012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 не вносилис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 приказ №- н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соответствии с ФГОС ДО: нет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69" w:hanging="0"/>
        <w:rPr/>
      </w:pPr>
      <w:r>
        <w:rPr>
          <w:b/>
          <w:iCs/>
        </w:rPr>
        <w:t>2.2Задачи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 предыдущий отчетный 2012-2013 учебный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2013-2014 учебный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Сохранять и укреплять здоровье воспитанников через сложившуюся в саду систему физкультурно-оздоровительной работы и закаливающих процедур. Организация эффективной работы по развитию у детей двигательной активности в режиме дня 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.Продолжать создавать условия для развития связной речи средствами театрализованной и продуктивной деятельност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Начать переход на новую форму планирования и моделирования воспитательно -образовательного процесса в ДОУ, соответствующую Федеральным требованиям к образовательной программе ДОУ (2010г.), с интеграцией образовательных областей и комплексно –тематическим планированием воспитательно-образовательного  процесса , где решение програмных образовательных задач будет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 , но и при проведении режимных моментов . Строить образовательный процесс на адекватных возрасту формах работы  с детьми , основной из которых является игра – ведущий вид детской деятельности 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>. Оптимизировать физкультурно-оздоровительную деятельность ДОУ через организацию эффективной работы по развитию у детей двигательной активности в режиме дн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2.Продолжать создавать условия для  развития связной речи средствами театрализованной деятельности.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Реализация основной образовательной программы ДОУ в соответствии с ФГОС. Совершенствовать систему комплексно-тематического планирования образовательного процесса с учетом содержания образовательных областей согласно ФГОС к структуре основной общеобразовательной  программы ДОУ.</w:t>
            </w:r>
          </w:p>
        </w:tc>
      </w:tr>
    </w:tbl>
    <w:p>
      <w:pPr>
        <w:pStyle w:val="22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22"/>
        <w:numPr>
          <w:ilvl w:val="1"/>
          <w:numId w:val="6"/>
        </w:numPr>
        <w:outlineLvl w:val="0"/>
        <w:rPr/>
      </w:pPr>
      <w:r>
        <w:rPr>
          <w:lang w:val="ru-RU"/>
        </w:rPr>
        <w:t xml:space="preserve">Структура </w:t>
      </w:r>
      <w:r>
        <w:rPr/>
        <w:t>управления МБДО</w:t>
      </w:r>
      <w:r>
        <w:rPr>
          <w:lang w:val="ru-RU"/>
        </w:rPr>
        <w:t xml:space="preserve">У </w:t>
      </w:r>
      <w:r>
        <w:rPr/>
        <w:t xml:space="preserve"> пр. № </w:t>
      </w:r>
      <w:r>
        <w:rPr>
          <w:lang w:val="ru-RU"/>
        </w:rPr>
        <w:t>66 от 04.09.2012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505"/>
      </w:tblGrid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деятельности</w:t>
            </w:r>
          </w:p>
        </w:tc>
      </w:tr>
      <w:tr>
        <w:trPr>
          <w:trHeight w:val="361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35 от09.08.11г.</w:t>
            </w:r>
          </w:p>
          <w:p>
            <w:pPr>
              <w:pStyle w:val="Normal"/>
              <w:rPr/>
            </w:pPr>
            <w:r>
              <w:rPr/>
              <w:t>http://rusedu.net/admin.php?op=editPost&amp;postId=947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 самоуправления всех педагогических работников ДОУ. Оценива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чество , осуществляет проблемный анализ по всем направлениям деятельности ДОУ , определяет стратегию развития и т.д.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 коллекти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36 от 10.08.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http://rusedu.net/admin.php?op=editPost&amp;postId=947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 самоуправления всех работников ДОУ. Принимает Коллективный договор и Правила внутреннего трудового распорядка.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м 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, приказ № 35 от 09.08.11 </w:t>
            </w:r>
            <w:r>
              <w:rPr>
                <w:color w:val="000000"/>
              </w:rPr>
              <w:t>http://rusedu.net/admin.php?op=editPost&amp;postId=947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средственное, текущее руководство ДОУ</w:t>
            </w:r>
          </w:p>
        </w:tc>
      </w:tr>
      <w:tr>
        <w:trPr>
          <w:trHeight w:val="16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, приказ №.32 от 08.08.11 </w:t>
            </w:r>
            <w:r>
              <w:rPr>
                <w:color w:val="000000"/>
              </w:rPr>
              <w:t>http://rusedu.net/admin.php?op=editPost&amp;postId=947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ий орган самоуправления ДОУ. Определяет общее направление деятельности ДОУ и т.д. осуществляет общественный контроль.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51 от 08.08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rusedu.net/admin.php?op=editPost&amp;postId=947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йствие детскому саду в создании условий для образования детей.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42 от 15.08.11</w:t>
            </w:r>
          </w:p>
          <w:p>
            <w:pPr>
              <w:pStyle w:val="Normal"/>
              <w:rPr/>
            </w:pPr>
            <w:r>
              <w:rPr/>
              <w:t>http://rusedu.net/admin.php?op=editPost&amp;postId=947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ие дополнительных ресурсов для совершенствования воспитательно-образовательного процесса. Общественный контрол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ценка качества кадрового потенциала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Кадровый  потенциал (качественный и количественный состав персонала в сравнении  2012-13/ 13-14уч..г)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7"/>
        <w:gridCol w:w="824"/>
        <w:gridCol w:w="854"/>
        <w:gridCol w:w="853"/>
        <w:gridCol w:w="944"/>
        <w:gridCol w:w="65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кансии</w:t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и старш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.спец не пе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зав. по ВМ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.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/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/>
      </w:pPr>
      <w:r>
        <w:rPr>
          <w:b/>
          <w:bCs/>
        </w:rPr>
        <w:t>3.2 Повышение квалификации педагогических работников в 2013-14уч.г.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  <w:t>План повышения квалификации МБДОУ: приказ № 71от 30сентября 2013г.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74"/>
        <w:gridCol w:w="1302"/>
        <w:gridCol w:w="1249"/>
        <w:gridCol w:w="1693"/>
        <w:gridCol w:w="5056"/>
        <w:gridCol w:w="2231"/>
      </w:tblGrid>
      <w:tr>
        <w:trPr>
          <w:trHeight w:val="141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Другие формы</w:t>
            </w:r>
            <w:r>
              <w:rPr>
                <w:bCs/>
                <w:lang w:val="ru-RU"/>
              </w:rPr>
              <w:t xml:space="preserve"> (наличие документа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% прошедших КПК</w:t>
            </w:r>
          </w:p>
          <w:p>
            <w:pPr>
              <w:pStyle w:val="Normal"/>
              <w:jc w:val="center"/>
              <w:rPr/>
            </w:pPr>
            <w:r>
              <w:rPr/>
              <w:t>от потреб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шли к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 подлежа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бходимо пройти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. по ВМ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семинар И.А.Лыковой</w:t>
            </w:r>
          </w:p>
          <w:p>
            <w:pPr>
              <w:pStyle w:val="Normal"/>
              <w:rPr/>
            </w:pPr>
            <w:r>
              <w:rPr>
                <w:bCs/>
              </w:rPr>
              <w:t>Авторский семинар А.В.Бурениной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ый экспертно-медийный семинар « Инновационные формы организации учебной и воспитательной работы в дошкольном учреждении: интерактивная парадигма.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7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ерспективного плана повышения квалификации МБДО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квалификации-        </w:t>
      </w:r>
      <w:r>
        <w:rPr>
          <w:b/>
          <w:bCs/>
        </w:rPr>
        <w:t>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подготовка по профилю педагогической деятельности </w:t>
      </w:r>
      <w:r>
        <w:rPr>
          <w:b/>
          <w:bCs/>
        </w:rPr>
        <w:t>-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очное обучение</w:t>
        <w:tab/>
      </w:r>
      <w:r>
        <w:rPr>
          <w:b/>
          <w:bCs/>
        </w:rPr>
        <w:t>да</w:t>
      </w:r>
      <w:r>
        <w:rPr/>
        <w:t xml:space="preserve">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ругое </w:t>
      </w:r>
    </w:p>
    <w:p>
      <w:pPr>
        <w:pStyle w:val="Normal"/>
        <w:ind w:left="3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3.3 Сведения об аттестованных с 2010 по2014 год - 70% аттестованных педагогов от общего количества работающих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1383"/>
        <w:gridCol w:w="709"/>
        <w:gridCol w:w="2126"/>
        <w:gridCol w:w="1276"/>
        <w:gridCol w:w="1134"/>
        <w:gridCol w:w="1275"/>
        <w:gridCol w:w="1276"/>
        <w:gridCol w:w="1276"/>
        <w:gridCol w:w="1276"/>
      </w:tblGrid>
      <w:tr>
        <w:trPr>
          <w:trHeight w:val="832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ческое сопровождение педагогов по выполнению рекомендаций экспер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 xml:space="preserve">Соответствие </w:t>
            </w:r>
            <w:r>
              <w:rPr>
                <w:b w:val="false"/>
                <w:iCs w:val="false"/>
                <w:lang w:val="ru-RU"/>
              </w:rPr>
              <w:t>за</w:t>
            </w:r>
            <w:r>
              <w:rPr>
                <w:b w:val="false"/>
                <w:iCs w:val="false"/>
              </w:rPr>
              <w:t xml:space="preserve">нимаемой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д. программа проф.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31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длеж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</w:p>
        </w:tc>
      </w:tr>
      <w:tr>
        <w:trPr>
          <w:trHeight w:val="34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длеж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 по физ.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7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Наличие перспективного графика (программы, плана) аттестации: да -наличие приказа- приложение № 3 к приказу № 71 от 30 .09.2013г.,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ценка материально-технических условий реализации образовательной программы (форма 85-к)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 xml:space="preserve">Оснащенность 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55"/>
        <w:gridCol w:w="1255"/>
        <w:gridCol w:w="2942"/>
        <w:gridCol w:w="1200"/>
        <w:gridCol w:w="960"/>
        <w:gridCol w:w="1816"/>
        <w:gridCol w:w="3083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личие помещений, развивающей предметно-пространственная среды в соответствии с требованиями ФГОС ДО по  основным направлениям развит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омещений, участков для занятий с детьми, оборудовани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кв.м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риально-технической базы в 2013-2014 уч.г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  <w:r>
              <w:rPr>
                <w:color w:val="C00000"/>
              </w:rPr>
              <w:t xml:space="preserve">, </w:t>
            </w:r>
          </w:p>
        </w:tc>
      </w:tr>
      <w:tr>
        <w:trPr>
          <w:trHeight w:val="72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(сумма)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творительность,  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помещения/ спаль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7,9/104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игрушек-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л детский -6 шт. </w:t>
            </w:r>
          </w:p>
          <w:p>
            <w:pPr>
              <w:pStyle w:val="Normal"/>
              <w:jc w:val="both"/>
              <w:rPr/>
            </w:pPr>
            <w:r>
              <w:rPr/>
              <w:t>Столы детские -2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 р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</w:rPr>
              <w:t>2000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кафы детские в приемную старшей группы -8 шт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C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хня детская – 1 шт., </w:t>
            </w:r>
          </w:p>
          <w:p>
            <w:pPr>
              <w:pStyle w:val="Normal"/>
              <w:jc w:val="both"/>
              <w:rPr/>
            </w:pPr>
            <w:r>
              <w:rPr/>
              <w:t>беседка уличная – 1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</w:rPr>
              <w:t>8000 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ф для игрушек – 1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бель мягкая 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лья детские – 10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ое оборудовани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Экран для проектора  настенный– 1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ран для проектора на подставке 1 шт.</w:t>
            </w:r>
          </w:p>
          <w:p>
            <w:pPr>
              <w:pStyle w:val="Normal"/>
              <w:jc w:val="both"/>
              <w:rPr/>
            </w:pPr>
            <w:r>
              <w:rPr/>
              <w:t>Стул взрослый-8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физ.з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Дополнительное оснащение (помещения), обеспечивающее бесперебойное функционирование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608"/>
        <w:gridCol w:w="1219"/>
        <w:gridCol w:w="1412"/>
        <w:gridCol w:w="2456"/>
        <w:gridCol w:w="4138"/>
      </w:tblGrid>
      <w:tr>
        <w:trPr>
          <w:cantSplit w:val="true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й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материально-технической базы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</w:p>
        </w:tc>
      </w:tr>
      <w:tr>
        <w:trPr>
          <w:trHeight w:val="461" w:hRule="atLeast"/>
          <w:cantSplit w:val="true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(сумма)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творительность, 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х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пл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П-6ЖШ с духовкой _ 2 шт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22200</w:t>
            </w:r>
            <w:r>
              <w:rPr>
                <w:b/>
              </w:rPr>
              <w:t>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хонная посуд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ясорубка  МИМ 300 с установкой на рабочее место 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ллопластиковые окна , дверь.</w:t>
            </w:r>
          </w:p>
        </w:tc>
      </w:tr>
      <w:tr>
        <w:trPr>
          <w:trHeight w:val="2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чеч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довые и др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Электронные ресурсы, технические средства обучения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765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езентаций ,оформление картотек, оформление групповой документации, оформление стендовой информации , подготовка материалов для оформления портфолио, подготовка материалов для участия в городских конкурсах, просветительская информация в режиме презентаций на родительских собраниях.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для работы административно-хозяйственны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документации , размещение информационно- методического материала на сайте ДОУ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льтимедий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-настенный экран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-экран на триноге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-видеопроекто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 мультимедийных презентаций для детей, родителей 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оответствие материально-технических условий требованиям правил и нормативам</w:t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59"/>
        <w:gridCol w:w="4080"/>
        <w:gridCol w:w="2040"/>
        <w:gridCol w:w="2640"/>
        <w:gridCol w:w="2433"/>
      </w:tblGrid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служб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устра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тметка о выполне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пож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62/1/375 от22.11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/1/1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09.06.2014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 здании не смонтировано аварийное эвакуационное освещ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ПС установлена не соответственно проек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допускается эксплуатация временных участков электропроводки (удлините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 помещениях садика частично лампы накаливания без защитных колпаков (рассеивате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здании не смонтировано аварийное эвакуационное освещ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помещений спальни средней группы расположенной на 2-ом этаже здания , выполнить  2-ой эвакуационный вых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3.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0.201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0.20201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финансирования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потреб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6от 21.10.20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соблюдается принцип групповой изоляции во 2-й младшей  группы -для организации сна используется спальное помещение другой группы( п.3.6СанПиН 2.4.1.3049-13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т финансирования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5от 21.10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пальном помещении 2-й младшей группы не восстанов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остность штукатурного покрытия стен (  п.5.1.СанПиН 2.4.1.3049-1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 финансирования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обр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Учебно-методическое, библиотечно-информационное обеспече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чебно-методическое обеспечение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365"/>
        <w:gridCol w:w="3000"/>
        <w:gridCol w:w="3000"/>
        <w:gridCol w:w="300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я воспитанников, (образовательная область) /нормативно-правовое обеспеч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программы дошко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циальные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ые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 (методические разработки) дополнительного образова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имерная основная общеобразовательная программа дошко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я»Детство»» /Т.И.Бабаева, А.Г.Гогоберидзе и д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«Развитие речи детей дошкольного возраста в детском саду» методические рекомендации О.С. Уша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художественного воспитания , обучения и развития детей 2-7 лет « Цветные ладошки» И.А.Лыков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я успешного обучения и воспитания «Кукляндия» М.И. Родина, А.И. Буренина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о-целевая программа «Здоровье» МБДОУ д/с №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о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1791 от 10.11.12, приказ по ДОУ №67 от 05.09.12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Библиотечно-информационное обеспечение (наличие библиотек, уголков книги, стендовая информация, газеты и др.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2"/>
        <w:gridCol w:w="3682"/>
        <w:gridCol w:w="469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ки книг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библиоте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 стенды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ля детей, соответствующая возрасту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рана труда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ля вас, родители», «Психолог в детском саду», «Добрая дорога детства», «Пожарная безопасность», «Терроризм- угроза жиз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Размещение информационно – методического материала на сайтах в 2013-2014 учебном году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5"/>
        <w:gridCol w:w="4560"/>
        <w:gridCol w:w="4899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й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тверждение  участия (сертификат, диплом и.т.д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БД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remok6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a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ложение об официальном сайте МБОУ д/с №6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каз № </w:t>
            </w:r>
            <w:r>
              <w:rPr>
                <w:u w:val="single"/>
              </w:rPr>
              <w:t>72</w:t>
            </w:r>
            <w:r>
              <w:rPr/>
              <w:t xml:space="preserve"> от «</w:t>
            </w:r>
            <w:r>
              <w:rPr>
                <w:u w:val="single"/>
              </w:rPr>
              <w:t>16</w:t>
            </w:r>
            <w:r>
              <w:rPr/>
              <w:t xml:space="preserve">» </w:t>
            </w:r>
            <w:r>
              <w:rPr>
                <w:u w:val="single"/>
              </w:rPr>
              <w:t>октября 2013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сайты педаго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сайты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У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РО ИПК и ПП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 и оценка образовательной деятельности</w:t>
      </w:r>
    </w:p>
    <w:p>
      <w:pPr>
        <w:pStyle w:val="22"/>
        <w:numPr>
          <w:ilvl w:val="0"/>
          <w:numId w:val="0"/>
        </w:numPr>
        <w:ind w:left="786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1"/>
          <w:numId w:val="11"/>
        </w:numPr>
        <w:outlineLvl w:val="0"/>
        <w:rPr/>
      </w:pPr>
      <w:r>
        <w:rPr/>
        <w:t xml:space="preserve">Проектирование воспитательно-образовательного процесса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806"/>
        <w:gridCol w:w="8420"/>
      </w:tblGrid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Название докумен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Локальный акт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ерждающий документ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сылка на сайт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довой календарный учебный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каз №60 о 16 .08.2013г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http://rusedu.net/admin.php?op=editPosts&amp;showMonth=-1&amp;showStatus=-1&amp;showCategory=-1&amp;showUser=0&amp;searchTerms=&amp;page=15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Учебный план приказ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  <w:r>
              <w:rPr>
                <w:b w:val="false"/>
                <w:lang w:val="ru-RU"/>
              </w:rPr>
              <w:t>64 от 4.09.201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http://rusedu.net/admin.php?op=editPosts&amp;showMonth=-1&amp;showStatus=-1&amp;showCategory=-1&amp;showUser=0&amp;searchTerms=&amp;page=16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писание заня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й план на 2013-2014 уч.план  приказ №64 от 04.09.13г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http://rusedu.net/admin.php?op=editPosts&amp;showMonth=-1&amp;showStatus=0&amp;showCategory=18858&amp;showUser=0&amp;searchTerms=&amp;page=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строение образовательного процесса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7"/>
        <w:gridCol w:w="1589"/>
        <w:gridCol w:w="1440"/>
        <w:gridCol w:w="1560"/>
        <w:gridCol w:w="2363"/>
        <w:gridCol w:w="2677"/>
        <w:gridCol w:w="2710"/>
      </w:tblGrid>
      <w:tr>
        <w:trPr>
          <w:trHeight w:val="7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разовательная деятельность в соответствии с реализуемой программой </w:t>
            </w:r>
          </w:p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Формы организации образовательного процесса)</w:t>
            </w:r>
          </w:p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ru-RU" w:eastAsia="ru-RU"/>
              </w:rPr>
            </w:pPr>
            <w:r>
              <w:rPr>
                <w:b/>
                <w:bCs/>
                <w:color w:val="C00000"/>
                <w:lang w:val="ru-RU" w:eastAsia="ru-RU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образовательной программы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асть  формируемая участниками образовательных отношений </w:t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я примерной основной образовательной программы в различных видах деятельности ( в соответствии с учебным планом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рциальные программы дополнительные программы дошкольного образования, программы, разработанные участниками образовательного процесса,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реализации (ГКП, кружки, секции и др.)</w:t>
            </w:r>
          </w:p>
        </w:tc>
      </w:tr>
      <w:tr>
        <w:trPr>
          <w:trHeight w:val="113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нний 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ая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ительная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0м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гры, беседы,индив. работа – 4ч20 м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0 мин</w:t>
            </w:r>
          </w:p>
          <w:p>
            <w:pPr>
              <w:pStyle w:val="Normal"/>
              <w:jc w:val="both"/>
              <w:rPr/>
            </w:pPr>
            <w:r>
              <w:rPr/>
              <w:t>Игры, беседы,индив.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0 мин</w:t>
            </w:r>
          </w:p>
          <w:p>
            <w:pPr>
              <w:pStyle w:val="Normal"/>
              <w:jc w:val="both"/>
              <w:rPr/>
            </w:pPr>
            <w:r>
              <w:rPr/>
              <w:t>Игры, беседы,индив. работа</w:t>
            </w:r>
          </w:p>
          <w:p>
            <w:pPr>
              <w:pStyle w:val="Normal"/>
              <w:jc w:val="both"/>
              <w:rPr/>
            </w:pPr>
            <w:r>
              <w:rPr/>
              <w:t>6 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 50 мин</w:t>
            </w:r>
          </w:p>
          <w:p>
            <w:pPr>
              <w:pStyle w:val="Normal"/>
              <w:jc w:val="both"/>
              <w:rPr/>
            </w:pPr>
            <w:r>
              <w:rPr/>
              <w:t>Игры, беседы,индив.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ч 25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 60 мин</w:t>
            </w:r>
          </w:p>
          <w:p>
            <w:pPr>
              <w:pStyle w:val="Normal"/>
              <w:jc w:val="both"/>
              <w:rPr/>
            </w:pPr>
            <w:r>
              <w:rPr/>
              <w:t>Игры, беседы,индив. работа</w:t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«Донской подсолнушек»программа по ознакомлению детей с Донским краем (4-7 лет), и рекомендованным содержанием работы по знакомству детей с малой родиной-Родным город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, ,тематические праздники и развлечения, игровая деятельность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1ч.30м</w:t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дактические и познавательные игры , индивидуальная работа , прогулка , наблю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0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дактические и познавательные игры , индивидуальная работа , прогулка , наблю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 1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40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дактические и познавательные игры , индивидуальная работа , прогулка , наблю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 5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50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дактические и познавательные игры , индивидуальная работа , прогулка , наблюдени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3ч 30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60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дактические и познавательные игры , индивидуальная работа , прогулка , наблю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 10 мин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дактические и познавательные игры, рассматривание иллюстраций, художественной и познавательной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ч.15 мин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 10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е игры, беседы чтение худ.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ч 30 м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- </w:t>
            </w:r>
            <w:r>
              <w:rPr>
                <w:color w:val="000000"/>
              </w:rPr>
              <w:t>15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е игры, беседы чтение худ.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ч 45 м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-</w:t>
            </w:r>
            <w:r>
              <w:rPr>
                <w:color w:val="000000"/>
              </w:rPr>
              <w:t xml:space="preserve"> 40 м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е игры, беседы чтение худ.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ч30 м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50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е игры, беседы чтение худ.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 30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0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е игры, беседы чтение худ.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Тематические беседы, знакомство с донским фольклором, разучивание потешек, закличек, колядок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1ч 45 мин</w:t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 40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ы , игры, инд.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ч 45 м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60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ы , игры, инд.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ч 30 мин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 1ч20 м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, игры, инд. Раб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ч 55 м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1ч 15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ы , игры, инд.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ч 45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 2ч 30 м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, игры, инд.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ч 30 ми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онской песни «Дончанка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 60 мин</w:t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, оздоровительные мероприятия, беседы , гимнастики про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ч 55 м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45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ренняя гимнастика, оздоровительные мероприятия, беседы , гимнастики про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ч 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ренняя гимнастика, оздоровительные мероприятия, беседы , гимнастики пробуждения</w:t>
            </w:r>
          </w:p>
          <w:p>
            <w:pPr>
              <w:pStyle w:val="Normal"/>
              <w:rPr/>
            </w:pPr>
            <w:r>
              <w:rPr/>
              <w:t>11ч 3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1ч 15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ренняя гимнастика, оздоровительные мероприятия, беседы , гимнастики пробуждения</w:t>
            </w:r>
          </w:p>
          <w:p>
            <w:pPr>
              <w:pStyle w:val="Normal"/>
              <w:rPr/>
            </w:pPr>
            <w:r>
              <w:rPr/>
              <w:t>5ч 45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1ч 30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ренняя гимнастика, оздоровительные мероприятия, беседы , гимнастики про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казачьи игры, игры на прогулке, тематические спортивные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1ч.50 мин</w:t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ОД-1ч 40 мин</w:t>
            </w:r>
          </w:p>
          <w:p>
            <w:pPr>
              <w:pStyle w:val="Normal"/>
              <w:rPr/>
            </w:pPr>
            <w:r>
              <w:rPr/>
              <w:t>Совм.-25 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-26ч 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%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-3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.-28ч 55 мин</w:t>
            </w:r>
          </w:p>
          <w:p>
            <w:pPr>
              <w:pStyle w:val="Normal"/>
              <w:rPr/>
            </w:pPr>
            <w:r>
              <w:rPr/>
              <w:t>Всего-31ч 5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- 3ч50мин</w:t>
            </w:r>
          </w:p>
          <w:p>
            <w:pPr>
              <w:pStyle w:val="Normal"/>
              <w:rPr/>
            </w:pPr>
            <w:r>
              <w:rPr/>
              <w:t>Совм.- 30 ч 0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- 33ч 5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-5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.- 15 ч 55 мин</w:t>
            </w:r>
          </w:p>
          <w:p>
            <w:pPr>
              <w:pStyle w:val="Normal"/>
              <w:rPr/>
            </w:pPr>
            <w:r>
              <w:rPr/>
              <w:t>Всего-20 ч 5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- 7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.- 11 ч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-18 ч 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5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50%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Normal"/>
        <w:numPr>
          <w:ilvl w:val="1"/>
          <w:numId w:val="11"/>
        </w:numPr>
        <w:outlineLvl w:val="0"/>
        <w:rPr>
          <w:b/>
          <w:b/>
          <w:iCs/>
        </w:rPr>
      </w:pPr>
      <w:r>
        <w:rPr>
          <w:b/>
          <w:iCs/>
        </w:rPr>
        <w:t>Дополнительные платные услуги (на договорной основе)</w:t>
      </w:r>
    </w:p>
    <w:tbl>
      <w:tblPr>
        <w:tblW w:w="15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5"/>
        <w:gridCol w:w="1845"/>
        <w:gridCol w:w="3118"/>
        <w:gridCol w:w="268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</w:rPr>
              <w:t>Направление развития (образовательная область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Cs/>
              </w:rPr>
              <w:t>Программы дошкольного образования, методические пособия, программы, разработанные участниками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дет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% охвата от общего количества дете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1"/>
        </w:numPr>
        <w:outlineLvl w:val="0"/>
        <w:rPr/>
      </w:pPr>
      <w:r>
        <w:rPr/>
        <w:t>Используемый опыт работ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199"/>
        <w:gridCol w:w="46"/>
        <w:gridCol w:w="2271"/>
        <w:gridCol w:w="3685"/>
        <w:gridCol w:w="1701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развития</w:t>
            </w:r>
          </w:p>
        </w:tc>
        <w:tc>
          <w:tcPr>
            <w:tcW w:w="1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У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игнала светофора : Дидактические игры, сценарии вечеров досуга: Кн. для воспитателя детсада: Из опыта работы/ сост.Т.Ф.Саулина .-М.:Просвещение, 1989.-62.:ил.</w:t>
            </w:r>
          </w:p>
          <w:p>
            <w:pPr>
              <w:pStyle w:val="Normal"/>
              <w:rPr/>
            </w:pPr>
            <w:r>
              <w:rPr/>
              <w:t>Дидакт. Игры по ознакомлению детей  5-7 лет с ПДД, сценарии вечеров досуга, кукольных спектаклей для стар. И подг. Группы.</w:t>
            </w:r>
          </w:p>
          <w:p>
            <w:pPr>
              <w:pStyle w:val="Normal"/>
              <w:rPr/>
            </w:pPr>
            <w:r>
              <w:rPr/>
              <w:t>Развивающие  игры.Б.П.Никитин .-М.:Педагогика , 1981.-120с.</w:t>
            </w:r>
          </w:p>
          <w:p>
            <w:pPr>
              <w:pStyle w:val="Normal"/>
              <w:rPr/>
            </w:pPr>
            <w:r>
              <w:rPr/>
              <w:t>Семейный опыт использования развивающих игр. Описание , методика их проведения и способы изготовления .</w:t>
            </w:r>
          </w:p>
          <w:p>
            <w:pPr>
              <w:pStyle w:val="Normal"/>
              <w:rPr/>
            </w:pPr>
            <w:r>
              <w:rPr/>
              <w:t>Любить труд на родной земле : из опыта работы воспитателя сел. детского сада ./Н.Н.Кокорева, А.К. Бондаренко.-М.:Просвещение , 1987.-160 с.</w:t>
            </w:r>
          </w:p>
          <w:p>
            <w:pPr>
              <w:pStyle w:val="Normal"/>
              <w:rPr/>
            </w:pPr>
            <w:r>
              <w:rPr/>
              <w:t xml:space="preserve">Опыт работы по ознакомлению старших дошк-ов с трудом взрослых в сельскохозяйственном производстве  по приобщению детей к труду на родной земле, воспитанию у них любви  к родному краю. </w:t>
            </w:r>
          </w:p>
          <w:p>
            <w:pPr>
              <w:pStyle w:val="Normal"/>
              <w:rPr/>
            </w:pPr>
            <w:r>
              <w:rPr/>
              <w:t>Трудовое воспитание детей дошкольного возраста ( из опыта работы )/ сост. Л.В. Руссакова ; под ред.М.А.Васильевой .-М.: Просвещение , 1984.-95 с.</w:t>
            </w:r>
          </w:p>
          <w:p>
            <w:pPr>
              <w:pStyle w:val="Normal"/>
              <w:rPr/>
            </w:pPr>
            <w:r>
              <w:rPr/>
              <w:t>Нравственное воспитание в процессе трудовой деятельности .Приемы методического руководства труд. Деятельностью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Cs/>
              </w:rPr>
              <w:t>«Донской подсолнушек» программа по ознакомлению детей с Донским краем (4-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ирование и ручной труд в детском саду : пособие для воспит. дет. сада: из опыта работы./Л.В.Куцакова .-М.: Просвещение .- 1990.-158с.</w:t>
            </w:r>
          </w:p>
          <w:p>
            <w:pPr>
              <w:pStyle w:val="Normal"/>
              <w:rPr/>
            </w:pPr>
            <w:r>
              <w:rPr/>
              <w:t>Опыт работы по ручному труду и конструированию с дошкольникам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БДОУ д/с №68 «Мини-музей «Моя малая Родина»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ект МБДОУ д/с №68 «Театр 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, лето! Перспективно- календарный план.</w:t>
            </w:r>
          </w:p>
          <w:p>
            <w:pPr>
              <w:pStyle w:val="Normal"/>
              <w:rPr/>
            </w:pPr>
            <w:r>
              <w:rPr/>
              <w:t>Из опыта работы Црр ДОУ № 44 «Тополек» г. Шахты /авт. Сост.В.В. Герасимова,</w:t>
            </w:r>
          </w:p>
          <w:p>
            <w:pPr>
              <w:pStyle w:val="Normal"/>
              <w:rPr/>
            </w:pPr>
            <w:r>
              <w:rPr/>
              <w:t xml:space="preserve">Е.В.Майгурова, Г.Н.Калайтанова </w:t>
            </w:r>
          </w:p>
          <w:p>
            <w:pPr>
              <w:pStyle w:val="Normal"/>
              <w:rPr/>
            </w:pPr>
            <w:r>
              <w:rPr/>
              <w:t>Ростов н/д.: Издательство РО ИПК и ПРО,2004.-55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1"/>
        </w:numPr>
        <w:outlineLvl w:val="0"/>
        <w:rPr>
          <w:b/>
          <w:b/>
        </w:rPr>
      </w:pPr>
      <w:r>
        <w:rPr>
          <w:b/>
        </w:rPr>
        <w:t>Обобщение  ППО в 2013-2014 уч. г.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4111"/>
        <w:gridCol w:w="1985"/>
        <w:gridCol w:w="708"/>
        <w:gridCol w:w="851"/>
        <w:gridCol w:w="850"/>
        <w:gridCol w:w="850"/>
      </w:tblGrid>
      <w:tr>
        <w:trPr>
          <w:trHeight w:val="4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(о чё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едставлен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iCs w:val="false"/>
          <w:lang w:val="ru-RU"/>
        </w:rPr>
      </w:pPr>
      <w:r>
        <w:rPr>
          <w:iCs w:val="false"/>
          <w:lang w:val="ru-RU"/>
        </w:rPr>
      </w:r>
    </w:p>
    <w:p>
      <w:pPr>
        <w:pStyle w:val="22"/>
        <w:numPr>
          <w:ilvl w:val="1"/>
          <w:numId w:val="11"/>
        </w:numPr>
        <w:outlineLvl w:val="0"/>
        <w:rPr/>
      </w:pPr>
      <w:r>
        <w:rPr/>
        <w:t xml:space="preserve"> </w:t>
      </w:r>
      <w:r>
        <w:rPr/>
        <w:t>В ДОУ осуществляется инновационная педагогическая  деятельность:</w:t>
      </w:r>
      <w:r>
        <w:rPr>
          <w:lang w:val="ru-RU"/>
        </w:rPr>
        <w:t xml:space="preserve"> </w:t>
      </w:r>
    </w:p>
    <w:p>
      <w:pPr>
        <w:pStyle w:val="22"/>
        <w:numPr>
          <w:ilvl w:val="2"/>
          <w:numId w:val="11"/>
        </w:numPr>
        <w:outlineLvl w:val="0"/>
        <w:rPr/>
      </w:pPr>
      <w:r>
        <w:rPr/>
        <w:t xml:space="preserve"> </w:t>
      </w:r>
      <w:r>
        <w:rPr/>
        <w:t>Экспериментальная деятельность -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73"/>
        <w:gridCol w:w="3661"/>
        <w:gridCol w:w="594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и тема экспериментального исследования, год начала работы, этап (распорядительный докумен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участия  </w:t>
            </w:r>
            <w:r>
              <w:rPr>
                <w:bCs/>
              </w:rPr>
              <w:t>(творч.гр., пилотная площ. и др.)</w:t>
            </w:r>
          </w:p>
          <w:p>
            <w:pPr>
              <w:pStyle w:val="Normal"/>
              <w:jc w:val="center"/>
              <w:rPr/>
            </w:pPr>
            <w:r>
              <w:rPr/>
              <w:t>Уровень (</w:t>
            </w:r>
            <w:r>
              <w:rPr>
                <w:bCs/>
              </w:rPr>
              <w:t>федер. рег. муниц , .ДОУ</w:t>
            </w:r>
            <w:r>
              <w:rPr/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(этапа, конечный)</w:t>
            </w:r>
          </w:p>
        </w:tc>
      </w:tr>
      <w:tr>
        <w:trPr>
          <w:trHeight w:val="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1"/>
        </w:numPr>
        <w:outlineLvl w:val="0"/>
        <w:rPr/>
      </w:pPr>
      <w:r>
        <w:rPr/>
        <w:t xml:space="preserve"> </w:t>
      </w:r>
      <w:r>
        <w:rPr/>
        <w:t>Внедрение образовательных программ и педагогических технологий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4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рограмм, технологий, 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оки внедр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ехнология интенсивного развития интеллектуальных способностей у детей 3-7 лет «Сказочные лабиринты игры»,В.В.Воскобович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 2011-2015 год</w:t>
            </w:r>
          </w:p>
        </w:tc>
      </w:tr>
    </w:tbl>
    <w:p>
      <w:pPr>
        <w:pStyle w:val="22"/>
        <w:numPr>
          <w:ilvl w:val="0"/>
          <w:numId w:val="0"/>
        </w:numPr>
        <w:ind w:left="786" w:hanging="0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outlineLvl w:val="0"/>
        <w:rPr/>
      </w:pPr>
      <w:r>
        <w:rPr/>
      </w:r>
    </w:p>
    <w:p>
      <w:pPr>
        <w:pStyle w:val="22"/>
        <w:numPr>
          <w:ilvl w:val="2"/>
          <w:numId w:val="11"/>
        </w:numPr>
        <w:outlineLvl w:val="0"/>
        <w:rPr/>
      </w:pPr>
      <w:r>
        <w:rPr/>
        <w:t>Разработка программно-методических материалов (блоки программ, программы индивидуального пользования, тематические, творческие планы)</w:t>
      </w:r>
    </w:p>
    <w:tbl>
      <w:tblPr>
        <w:tblW w:w="15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060"/>
        <w:gridCol w:w="1758"/>
        <w:gridCol w:w="1842"/>
        <w:gridCol w:w="1134"/>
        <w:gridCol w:w="1843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развития ребё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исать про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и направление раз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основание разработк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как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(педаг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и где  утвержд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нед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color w:val="FF0000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0"/>
        <w:rPr/>
      </w:pPr>
      <w:r>
        <w:rPr>
          <w:b/>
          <w:bCs/>
        </w:rPr>
        <w:t>6.7Использование ИКТ в работе с педагогами, родителями, образовательной работе с деть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595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мые программы, технологии, мультимедийные през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Microsoft  Power  Point</w:t>
            </w:r>
          </w:p>
          <w:p>
            <w:pPr>
              <w:pStyle w:val="Normal"/>
              <w:ind w:right="-170" w:hanging="0"/>
              <w:rPr>
                <w:lang w:val="en-US"/>
              </w:rPr>
            </w:pPr>
            <w:r>
              <w:rPr>
                <w:lang w:val="en-US"/>
              </w:rPr>
              <w:t>2.Microsoft Word</w:t>
            </w:r>
          </w:p>
          <w:p>
            <w:pPr>
              <w:pStyle w:val="Normal"/>
              <w:ind w:right="-170" w:hanging="0"/>
              <w:rPr>
                <w:bCs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Microsoft  Exc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одготовка презентаций.</w:t>
            </w:r>
          </w:p>
          <w:p>
            <w:pPr>
              <w:pStyle w:val="Normal"/>
              <w:ind w:right="-170" w:hanging="0"/>
              <w:rPr/>
            </w:pPr>
            <w:r>
              <w:rPr/>
              <w:t>Оформление картотек.</w:t>
            </w:r>
          </w:p>
          <w:p>
            <w:pPr>
              <w:pStyle w:val="Normal"/>
              <w:ind w:right="-170" w:hanging="0"/>
              <w:rPr/>
            </w:pPr>
            <w:r>
              <w:rPr/>
              <w:t>Оформление групповой документации.</w:t>
            </w:r>
          </w:p>
          <w:p>
            <w:pPr>
              <w:pStyle w:val="Normal"/>
              <w:ind w:right="-170" w:hanging="0"/>
              <w:rPr/>
            </w:pPr>
            <w:r>
              <w:rPr/>
              <w:t>Оформление стендовой информации.</w:t>
            </w:r>
          </w:p>
          <w:p>
            <w:pPr>
              <w:pStyle w:val="Normal"/>
              <w:ind w:right="-170" w:hanging="0"/>
              <w:rPr/>
            </w:pPr>
            <w:r>
              <w:rPr/>
              <w:t>Подготовка материалов для оформления портфолио.</w:t>
            </w:r>
          </w:p>
          <w:p>
            <w:pPr>
              <w:pStyle w:val="Normal"/>
              <w:ind w:right="-170" w:hanging="0"/>
              <w:rPr/>
            </w:pPr>
            <w:r>
              <w:rPr/>
              <w:t>Подготовка материалов  для участия в городских конкурсах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Microsoft  Power  Point</w:t>
            </w:r>
          </w:p>
          <w:p>
            <w:pPr>
              <w:pStyle w:val="Normal"/>
              <w:ind w:right="-170" w:hanging="0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lang w:val="en-US"/>
              </w:rPr>
              <w:t>Windows Medi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отры познавательных и развлекательных фильмов, слайдов и мультфильмов на электронных носителях для детей старшего дошкольного возраста на компьютерах в методическом кабинете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Microsoft  Power  Point</w:t>
            </w:r>
          </w:p>
          <w:p>
            <w:pPr>
              <w:pStyle w:val="Normal"/>
              <w:ind w:right="-170" w:hanging="0"/>
              <w:rPr>
                <w:bCs/>
                <w:lang w:val="en-US"/>
              </w:rPr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Microsoft W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 xml:space="preserve">Оформление стендовой информации, памяток, буклетов, анкет и т.д. </w:t>
            </w:r>
          </w:p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Просветительская информация в режиме презентаций на родительских собраниях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1429" w:hanging="0"/>
        <w:rPr>
          <w:b/>
          <w:b/>
          <w:lang w:val="ru-RU"/>
        </w:rPr>
      </w:pPr>
      <w:r>
        <w:rPr>
          <w:b/>
          <w:lang w:val="ru-RU"/>
        </w:rPr>
        <w:t>6.8 В течение года принимали участие в ГМО, ПГ, ТГ, семинарах, открытых просмотрах, конкурсах, подготовлены выступления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5812"/>
        <w:gridCol w:w="3261"/>
        <w:gridCol w:w="269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Форма учас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 педагога</w:t>
            </w:r>
          </w:p>
        </w:tc>
      </w:tr>
      <w:tr>
        <w:trPr>
          <w:trHeight w:val="1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b/>
              </w:rPr>
              <w:t xml:space="preserve">городскую конференцию для родителей «Здоровье семьи-здоровье детей-здоровье нации» 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jc w:val="both"/>
              <w:rPr>
                <w:lang w:val="ru-RU"/>
              </w:rPr>
            </w:pPr>
            <w:r>
              <w:rPr/>
              <w:t>«Новогодний ми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готовление информационных папок-раскладушек, буклетов.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Изготовление блюда </w:t>
            </w:r>
          </w:p>
          <w:p>
            <w:pPr>
              <w:pStyle w:val="Normal"/>
              <w:rPr/>
            </w:pPr>
            <w:r>
              <w:rPr/>
              <w:t xml:space="preserve">«Елка по-русс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чко И.В.,</w:t>
            </w:r>
          </w:p>
          <w:p>
            <w:pPr>
              <w:pStyle w:val="Normal"/>
              <w:jc w:val="center"/>
              <w:rPr/>
            </w:pPr>
            <w:r>
              <w:rPr/>
              <w:t>Харькова Е.А.,</w:t>
            </w:r>
          </w:p>
          <w:p>
            <w:pPr>
              <w:pStyle w:val="Normal"/>
              <w:jc w:val="center"/>
              <w:rPr/>
            </w:pPr>
            <w:r>
              <w:rPr/>
              <w:t>Кротенко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маюнова Т.Д.,</w:t>
            </w:r>
          </w:p>
          <w:p>
            <w:pPr>
              <w:pStyle w:val="Normal"/>
              <w:jc w:val="center"/>
              <w:rPr/>
            </w:pPr>
            <w:r>
              <w:rPr/>
              <w:t>Клыкова А.С.</w:t>
            </w:r>
          </w:p>
        </w:tc>
      </w:tr>
      <w:tr>
        <w:trPr>
          <w:trHeight w:val="28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й конкурс «Сказки»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 « Сказка в новогоднюю ночь»:</w:t>
            </w:r>
          </w:p>
          <w:p>
            <w:pPr>
              <w:pStyle w:val="Normal"/>
              <w:rPr/>
            </w:pPr>
            <w:r>
              <w:rPr/>
              <w:t>1.«Волшебный фонарь»,</w:t>
            </w:r>
          </w:p>
          <w:p>
            <w:pPr>
              <w:pStyle w:val="Normal"/>
              <w:rPr/>
            </w:pPr>
            <w:r>
              <w:rPr/>
              <w:t>2.«Как- то раз под Новый год…»</w:t>
            </w:r>
          </w:p>
          <w:p>
            <w:pPr>
              <w:pStyle w:val="Normal"/>
              <w:rPr/>
            </w:pPr>
            <w:r>
              <w:rPr/>
              <w:t>3.« Зимняяя сказка»</w:t>
            </w:r>
          </w:p>
          <w:p>
            <w:pPr>
              <w:pStyle w:val="Normal"/>
              <w:rPr/>
            </w:pPr>
            <w:r>
              <w:rPr/>
              <w:t>4.«Новогодний карнавал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тус Т.П.</w:t>
            </w:r>
          </w:p>
          <w:p>
            <w:pPr>
              <w:pStyle w:val="Normal"/>
              <w:jc w:val="center"/>
              <w:rPr/>
            </w:pPr>
            <w:r>
              <w:rPr/>
              <w:t>Кротенко Е.С.</w:t>
            </w:r>
          </w:p>
          <w:p>
            <w:pPr>
              <w:pStyle w:val="Normal"/>
              <w:jc w:val="center"/>
              <w:rPr/>
            </w:pPr>
            <w:r>
              <w:rPr/>
              <w:t>Прокшина Н.В.</w:t>
            </w:r>
          </w:p>
          <w:p>
            <w:pPr>
              <w:pStyle w:val="Normal"/>
              <w:jc w:val="center"/>
              <w:rPr/>
            </w:pPr>
            <w:r>
              <w:rPr/>
              <w:t>Харь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лозная О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bCs/>
              </w:rPr>
              <w:t>«Эстафета «Москва 80-Сочи 14»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Индивидуальная работа </w:t>
            </w:r>
            <w:r>
              <w:rPr>
                <w:bCs/>
              </w:rPr>
              <w:t xml:space="preserve"> «Олимпийский  талисм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 «Эстафета « Москва 80-Сочи 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маюнов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маюнова Т.Д.</w:t>
            </w:r>
          </w:p>
          <w:p>
            <w:pPr>
              <w:pStyle w:val="Normal"/>
              <w:jc w:val="center"/>
              <w:rPr/>
            </w:pPr>
            <w:r>
              <w:rPr/>
              <w:t>Харь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рские статьи 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чь природу – значит беречь свое здоровье!»;</w:t>
            </w:r>
          </w:p>
          <w:p>
            <w:pPr>
              <w:pStyle w:val="Normal"/>
              <w:rPr/>
            </w:pPr>
            <w:r>
              <w:rPr/>
              <w:t>«Зеленая служ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енко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ind w:left="283" w:right="-1" w:hanging="0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283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заочном  </w:t>
            </w:r>
            <w:r>
              <w:rPr/>
              <w:t xml:space="preserve">городском  конкурсе «Лучший педагогический работник дошкольного образования города Новочеркасск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тенко Е.С.</w:t>
            </w:r>
          </w:p>
        </w:tc>
      </w:tr>
      <w:tr>
        <w:trPr>
          <w:trHeight w:val="18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грированное занятие для старшей группы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ннее настро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лозная О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6.9Взаимодействие ДОУ с семьей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839"/>
        <w:gridCol w:w="2770"/>
      </w:tblGrid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кварта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едагогическом процессе( изготовление пособий, костюмов , декораций , участие в утренниках и развлечениях 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, костюмов , декораций , участие в утренниках и развлечениях .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, уголки для родителей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работ изготовленные совместно с детьм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 , зимой и   осень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родител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оформлении детских площадок и облагораживании территории детского сада при подготовке к летнему оздоровительному сезону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>Социальное партнёрство ДОУ (сотрудничество со школами, организациями   дополнительного образования, культуры   и   спорта, общест</w:t>
      </w:r>
      <w:r>
        <w:rPr/>
        <w:t xml:space="preserve">венными объединениями)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5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Форма взаимодейств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разовательными учреждениями :</w:t>
            </w:r>
          </w:p>
          <w:p>
            <w:pPr>
              <w:pStyle w:val="Normal"/>
              <w:rPr/>
            </w:pPr>
            <w:r>
              <w:rPr/>
              <w:t>-УО (участие в ПДС, ГМО и т.д.)</w:t>
            </w:r>
          </w:p>
          <w:p>
            <w:pPr>
              <w:pStyle w:val="Normal"/>
              <w:rPr/>
            </w:pPr>
            <w:r>
              <w:rPr/>
              <w:t>-ДОУ города ( обмен опытом , взаимопосещения , творческая неделя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ление педагогов на педагогических часах с информацией полученной в результате посещения городских  методических объединений , с целью повышения их компетенции.</w:t>
            </w:r>
          </w:p>
          <w:p>
            <w:pPr>
              <w:pStyle w:val="Normal"/>
              <w:rPr/>
            </w:pPr>
            <w:r>
              <w:rPr/>
              <w:t>Посещение педагогами детского сада открытых просмотров в рамках тематических недель, дней презентаций . Накопление презентационны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культуры на договорной основ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новки спектаклей Казачим драматическим театрам им. В.Ф. Комиссаржевской по детским произведениям и сказк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новка кукольных спектаклей ростовской филармонией – театром « Карусельк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церт для детей в исполнении Александра Кудряшов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ака по имени Гав», « Б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базе детского сада с концертной программой , прозвучали песни для детей  в «живом» исполн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Функционирование внутренней системы оценки качества образования</w:t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>Наличие локального акта – Положение «О проведении контрольно-аналитической деятельности» утв. пр.№ ___ от _______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Система контроля за качеством образовательного проце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67"/>
        <w:gridCol w:w="2086"/>
        <w:gridCol w:w="2400"/>
        <w:gridCol w:w="3524"/>
        <w:gridCol w:w="2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изуч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уемый диагностический инструментар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провод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бобщ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лись итоги (основные выводы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й деятельности в соответствии с выводами</w:t>
            </w:r>
          </w:p>
        </w:tc>
      </w:tr>
      <w:tr>
        <w:trPr>
          <w:trHeight w:val="19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матический контроль 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>Организация и эффективность работы по развитию у детей двигательной активности в режиме дошкольного образовательного учреждения»</w:t>
            </w:r>
          </w:p>
          <w:p>
            <w:pPr>
              <w:pStyle w:val="TextBodyIndent"/>
              <w:spacing w:before="0" w:after="12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w w:val="99"/>
              </w:rPr>
              <w:t xml:space="preserve">Карты контроля («Тематический контроль в ДОУ»,О.А.Скоролупова, </w:t>
            </w:r>
          </w:p>
          <w:p>
            <w:pPr>
              <w:pStyle w:val="Normal"/>
              <w:spacing w:lineRule="exact" w:line="28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>Москва- 2004г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iCs w:val="false"/>
                <w:lang w:val="ru-RU"/>
              </w:rPr>
              <w:t>Комиссия в составе :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 xml:space="preserve">Заведующего С.С.Коломыцевой 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 xml:space="preserve">Зам. Зав.по ВМ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Аналитическая отчет  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едагогический совет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  от 28.11 2013г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результате наблюдений за организацией воспитательнообразовательного процесса было выявлено не систематическое проведение гимнастик пробуждения , закаливающих мероприятий , досуговых развлечений, недостаточное владение инновационными технологиям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Реализовать в полном объеме комплексно- целевую программу МБДОУ «Здоровье».</w:t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Cs w:val="false"/>
                <w:lang w:val="ru-RU"/>
              </w:rPr>
              <w:t>Продолжать работу над обеспечением и оснащением предметно- развивающей среды во всех возрастных группах.</w:t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Cs w:val="false"/>
                <w:lang w:val="ru-RU"/>
              </w:rPr>
              <w:t>Повышать профессиональное мастерство педагогов в вопросах организации физкультурно-оздоровительной работы с детьми через самообразование.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</w:tc>
      </w:tr>
      <w:tr>
        <w:trPr>
          <w:trHeight w:val="3675" w:hRule="atLeast"/>
        </w:trPr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Cs w:val="false"/>
                <w:lang w:val="ru-RU"/>
              </w:rPr>
            </w:pPr>
            <w:r>
              <w:rPr>
                <w:b/>
                <w:iCs w:val="false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lang w:val="ru-RU"/>
              </w:rPr>
              <w:t>Тематический контроль 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Создание условий для  развития связной речи средствами театрализованной деятельности.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w w:val="99"/>
              </w:rPr>
              <w:t xml:space="preserve">Карты контроля («Тематический контроль в ДОУ»,О.А.Скоролупова, </w:t>
            </w:r>
          </w:p>
          <w:p>
            <w:pPr>
              <w:pStyle w:val="Normal"/>
              <w:spacing w:lineRule="exact" w:line="28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>Москва- 2004г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налитическая спра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едагогический совет №3 от 20.05.2014г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iCs/>
              </w:rPr>
              <w:t>Анализ планирования в старшей и подготовительной группах показал, что в основном планируются традиционные виды сюжетно-ролевых игр, которые отмечаются стандартным сюжетом, скучны по содержанию, зачастую носят характер игры всего на один день. Мало планируется игр нового поколения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iCs/>
              </w:rPr>
              <w:t>Воспитатели затрудняются в составлении перспективных планов по развитию речи в соответствии с годовой задач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Продумывать планирование игр нового поколения , связанных с явлениями общественной жизни и носящими характер новизны.</w:t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Cs w:val="false"/>
                <w:lang w:val="ru-RU"/>
              </w:rPr>
              <w:t>Все занятия строить на игровой и театрализованной основе.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</w:tc>
      </w:tr>
    </w:tbl>
    <w:p>
      <w:pPr>
        <w:pStyle w:val="22"/>
        <w:ind w:left="1429" w:hanging="0"/>
        <w:rPr/>
      </w:pPr>
      <w:r>
        <w:rPr/>
      </w:r>
    </w:p>
    <w:p>
      <w:pPr>
        <w:pStyle w:val="22"/>
        <w:rPr>
          <w:lang w:val="ru-RU"/>
        </w:rPr>
      </w:pPr>
      <w:r>
        <w:rPr>
          <w:lang w:val="ru-RU"/>
        </w:rPr>
        <w:t xml:space="preserve">7.3 Оценка эффективности педагогической деятельности </w:t>
      </w:r>
    </w:p>
    <w:p>
      <w:pPr>
        <w:pStyle w:val="22"/>
        <w:rPr/>
      </w:pPr>
      <w:r>
        <w:rPr/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936"/>
        <w:gridCol w:w="2464"/>
        <w:gridCol w:w="2939"/>
        <w:gridCol w:w="413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оценк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оведе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ценки (самооценка, оценка комиссии, аудит и др.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и как использовал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Использование критериев эффективного контракт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ложение об установлении надбавкиза эффективность и качество работы </w:t>
            </w:r>
          </w:p>
          <w:p>
            <w:pPr>
              <w:pStyle w:val="Normal"/>
              <w:rPr/>
            </w:pPr>
            <w:r>
              <w:rPr/>
              <w:t>педагогических работников МБДОУ детского сада № 68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( принято решением Педагогического совета МБДОУ детского сада №68 протокол от 25.12.2013г. №3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lang w:eastAsia="ar-SA"/>
              </w:rPr>
            </w:pPr>
            <w:r>
              <w:rPr>
                <w:sz w:val="26"/>
                <w:szCs w:val="26"/>
              </w:rPr>
              <w:t>Приказ от 25.12.2013г. №84)</w:t>
            </w:r>
          </w:p>
          <w:p>
            <w:pPr>
              <w:pStyle w:val="Normal"/>
              <w:rPr>
                <w:rFonts w:eastAsia="Arial Unicode MS"/>
                <w:color w:val="C00000"/>
                <w:kern w:val="2"/>
                <w:lang w:eastAsia="ar-SA"/>
              </w:rPr>
            </w:pPr>
            <w:r>
              <w:rPr>
                <w:rFonts w:eastAsia="Arial Unicode MS"/>
                <w:color w:val="C00000"/>
                <w:kern w:val="2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Комиссия по рассмотрению установления надбавок, доплат компенсационного характера, повышающего коэффициента к должностному окладу за выслугу лет, выплат стимулирующего характера, премиальных выплат и  выплат социального характе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амооцен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рекомендации данные по итогам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план по самообразованию-1 человек</w:t>
            </w:r>
          </w:p>
          <w:p>
            <w:pPr>
              <w:pStyle w:val="Normal"/>
              <w:rPr/>
            </w:pPr>
            <w:r>
              <w:rPr/>
              <w:t>Обобщение опыта  по творческим проектам -1 человек</w:t>
            </w:r>
          </w:p>
          <w:p>
            <w:pPr>
              <w:pStyle w:val="Normal"/>
              <w:rPr/>
            </w:pPr>
            <w:r>
              <w:rPr/>
              <w:t>Представление опыта работы внутри ДОУ-2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олее ответственнее относиться к подготовке документации;</w:t>
            </w:r>
          </w:p>
          <w:p>
            <w:pPr>
              <w:pStyle w:val="Normal"/>
              <w:rPr/>
            </w:pPr>
            <w:r>
              <w:rPr/>
              <w:t>- использование ИКТ в педагогическом процессе;</w:t>
            </w:r>
          </w:p>
          <w:p>
            <w:pPr>
              <w:pStyle w:val="Normal"/>
              <w:rPr/>
            </w:pPr>
            <w:r>
              <w:rPr/>
              <w:t>- повысить уровень освоения детьми образовательной программы ;</w:t>
            </w:r>
          </w:p>
          <w:p>
            <w:pPr>
              <w:pStyle w:val="Normal"/>
              <w:rPr/>
            </w:pPr>
            <w:r>
              <w:rPr/>
              <w:t>- наличие индивидуальных планов с детьми ;</w:t>
            </w:r>
          </w:p>
          <w:p>
            <w:pPr>
              <w:pStyle w:val="Normal"/>
              <w:rPr/>
            </w:pPr>
            <w:r>
              <w:rPr/>
              <w:t>- представление опыта работы на семинарах ,конференциях, открытых показах на уровне города;</w:t>
            </w:r>
          </w:p>
          <w:p>
            <w:pPr>
              <w:pStyle w:val="Normal"/>
              <w:rPr/>
            </w:pPr>
            <w:r>
              <w:rPr/>
              <w:t>-разработка рабочих программ;</w:t>
            </w:r>
          </w:p>
          <w:p>
            <w:pPr>
              <w:pStyle w:val="Normal"/>
              <w:rPr/>
            </w:pPr>
            <w:r>
              <w:rPr/>
              <w:t>-создание персональных сайтов педагогов.</w:t>
            </w:r>
          </w:p>
        </w:tc>
      </w:tr>
    </w:tbl>
    <w:p>
      <w:pPr>
        <w:pStyle w:val="22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22"/>
        <w:ind w:left="1429" w:hanging="0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22"/>
        <w:ind w:left="1429" w:hanging="0"/>
        <w:rPr/>
      </w:pPr>
      <w:r>
        <w:rPr/>
      </w:r>
    </w:p>
    <w:p>
      <w:pPr>
        <w:pStyle w:val="22"/>
        <w:ind w:left="1429" w:hanging="0"/>
        <w:rPr/>
      </w:pPr>
      <w:r>
        <w:rPr/>
      </w:r>
    </w:p>
    <w:p>
      <w:pPr>
        <w:pStyle w:val="22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22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22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Normal"/>
        <w:numPr>
          <w:ilvl w:val="1"/>
          <w:numId w:val="14"/>
        </w:numPr>
        <w:rPr/>
      </w:pPr>
      <w:r>
        <w:rPr/>
        <w:t>Оценка выполнения муниципального задания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4"/>
        <w:gridCol w:w="1820"/>
        <w:gridCol w:w="1797"/>
        <w:gridCol w:w="2060"/>
        <w:gridCol w:w="1994"/>
        <w:gridCol w:w="2091"/>
        <w:gridCol w:w="2851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писочный сост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о с учетом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ГК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ней работы за 2013-2014 уч.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о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3-2014уч.г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дней, проведенных в группах (фактическая посещаемость детей по табеля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выполнения муниципального задан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щ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здоровья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боле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ругим причин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Оценка индивидуального развития детей  </w:t>
      </w:r>
    </w:p>
    <w:p>
      <w:pPr>
        <w:pStyle w:val="Normal"/>
        <w:numPr>
          <w:ilvl w:val="2"/>
          <w:numId w:val="14"/>
        </w:numPr>
        <w:rPr>
          <w:b/>
          <w:b/>
          <w:color w:val="0070C0"/>
        </w:rPr>
      </w:pPr>
      <w:r>
        <w:rPr>
          <w:b/>
          <w:color w:val="0070C0"/>
        </w:rPr>
        <w:t>Решение ДОУ о необходимости проведения педагогической диагностик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6"/>
        <w:gridCol w:w="5758"/>
      </w:tblGrid>
      <w:tr>
        <w:trPr>
          <w:trHeight w:val="277" w:hRule="atLeast"/>
          <w:cantSplit w:val="true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ормативного документа</w:t>
            </w:r>
          </w:p>
        </w:tc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изация образова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работы с группой детей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МДОУ д/с №68  о проведении диагностик №65  от 04.09.2012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игр, упражнений, направленных на развитие ребёнка, способствующих развитию креативности, использование инновационных форм, методов, технологий в работе с детьми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Воспитатель создаёт условия для  индивидуальной работы с детьми, использование совместных форм деятельности (коллективные творческие проекты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Психологическая диагностика</w:t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67"/>
        <w:gridCol w:w="2004"/>
        <w:gridCol w:w="3500"/>
        <w:gridCol w:w="3644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Наличие квалифицированного специалист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Количество заявок индивидуальных обращений родителей, законных представителей вос-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итанников (в соответствии с ФГОС, договором)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сихологического сопровождения, проведение квалифицированной коррекции развития детей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Форма реал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Направление оказания помощи детям, родителя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5% (от 50% общего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исла дет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дивидуальная коррекционно-развивающая програм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Психологическое сопровождение воспитательно -образовательного процесса в ДОУ, сопровождение адаптационного периода вновь поступивших детей, коррекция детско-родительских отношени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Оформление релаксационной комнаты , зонирование кабинета педагога-психолог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сновные проблемы ДОУ (на основании анализа деятельности, в т.ч. не решенные в отчетном году,)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25"/>
        <w:gridCol w:w="74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процент выполнения муниципального задания ,поэтому необходимо повышение эффективности  оздоровления воспитанников ДОУ до 80 %,  благодаря реализации комплексно- оздоровительной программы «Здоровье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аливанию ведется не систематически.</w:t>
            </w:r>
          </w:p>
          <w:p>
            <w:pPr>
              <w:pStyle w:val="Normal"/>
              <w:rPr/>
            </w:pPr>
            <w:r>
              <w:rPr/>
              <w:t>Наличие хронических заболеваний детей.</w:t>
            </w:r>
          </w:p>
          <w:p>
            <w:pPr>
              <w:pStyle w:val="Normal"/>
              <w:rPr/>
            </w:pPr>
            <w:r>
              <w:rPr/>
              <w:t>Отсутствие специалист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активность педагогического коллектива по посещению и участию в городских методических  мероприятиях , поэтому необходимо в будущем году принять активное участие в данных мероприятиях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атизация процесса образования ( использование ИКТ в процессе обучения и воспитания  дошкольников , повышения профессиональной компетентности  сотрудников  ДОУ, в работе с родителями .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материальное оснащение , а также подготовка педагогов и накопления материалов( презентации, игры, фильмы и т.д. 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происходит переход к работе по реализации ФГО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времени для формирования готовности работников к введению и реализации ФГОС;</w:t>
            </w:r>
          </w:p>
          <w:p>
            <w:pPr>
              <w:pStyle w:val="Normal"/>
              <w:rPr/>
            </w:pPr>
            <w:r>
              <w:rPr/>
              <w:t>Недостаточность методического обеспечения воспитателя ;</w:t>
            </w:r>
          </w:p>
          <w:p>
            <w:pPr>
              <w:pStyle w:val="Normal"/>
              <w:rPr/>
            </w:pPr>
            <w:r>
              <w:rPr/>
              <w:t>Недостаточная готовность воспитателя к планированию и организации образовательного процесса в соответствии с требованиями ФГОС.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Основные направления ближайшего (на год, следующий за отчетным) развития ДОУ</w:t>
      </w:r>
    </w:p>
    <w:tbl>
      <w:tblPr>
        <w:tblW w:w="3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  <w:gridCol w:w="14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модернизацию воспитательно -образовательного процесса ДОУ в соответствии с ФГОС и образовательной программой МБДОУ детский сад №6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методического и дидактического оснащения для реализации образовательной программы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ИКТ – компетентность педагогов для активного внедрения в воспитательно-образовательный процесс информационных технологий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городскую систему повышения квалификации педагогов, активное участие педагогов ДОУ в городских методических объединениях…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созданию среды на территории детского сада в целях реализации регионального компонента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систему  физического воспитания и здоровье сбережения воспитанников ДОУ через повышения компетенции педагогов по данному направлению 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___» ___июня 2014г.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И.О. Заведующего МБДОУ детским садом № 68         ___________________</w:t>
        <w:tab/>
        <w:tab/>
        <w:tab/>
        <w:t xml:space="preserve">          </w:t>
      </w:r>
      <w:r>
        <w:rPr>
          <w:b/>
          <w:bCs/>
          <w:u w:val="single"/>
        </w:rPr>
        <w:t>__Харькова Е.А._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                                                               подпись                      </w:t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sz w:val="32"/>
          <w:szCs w:val="32"/>
          <w:lang w:val="ru-RU"/>
        </w:rPr>
        <w:t>Приложения: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70C0"/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казатели деятельности (в соответствии с приказом</w:t>
      </w:r>
      <w:r>
        <w:rPr>
          <w:b/>
          <w:kern w:val="2"/>
          <w:sz w:val="28"/>
          <w:szCs w:val="28"/>
        </w:rPr>
        <w:t xml:space="preserve"> Министерства образования и науки Российской Федерации (Минобрнауки России) от 10 декабря 2013 г. N 1324 г. Москва </w:t>
      </w:r>
      <w:r>
        <w:rPr>
          <w:b/>
          <w:sz w:val="28"/>
          <w:szCs w:val="28"/>
        </w:rPr>
        <w:t>"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jc w:val="both"/>
        <w:rPr>
          <w:b/>
          <w:b/>
          <w:color w:val="0070C0"/>
          <w:kern w:val="2"/>
          <w:sz w:val="28"/>
          <w:szCs w:val="28"/>
        </w:rPr>
      </w:pPr>
      <w:r>
        <w:rPr>
          <w:b/>
          <w:color w:val="0070C0"/>
          <w:kern w:val="2"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37"/>
        <w:gridCol w:w="20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3.4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96,5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55,5 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5,5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,1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3,3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5,5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3,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 45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22"/>
        <w:ind w:left="360" w:hanging="0"/>
        <w:rPr/>
      </w:pPr>
      <w:r>
        <w:rPr>
          <w:lang w:val="ru-RU"/>
        </w:rPr>
        <w:t>2.</w:t>
      </w:r>
      <w:r>
        <w:rPr/>
        <w:t>информационно-педагогический модуль опыта работы</w:t>
      </w:r>
      <w:r>
        <w:rPr>
          <w:lang w:val="ru-RU"/>
        </w:rPr>
        <w:t xml:space="preserve"> (к п.6.5)</w:t>
      </w:r>
    </w:p>
    <w:p>
      <w:pPr>
        <w:pStyle w:val="2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Потребности руководителей и педагогических работников  в повышении педагогического и методического мастерства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  <w:gridCol w:w="567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своения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С, ПДК, ТГ, консультации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качеством образования в условиях  внедрения ФГОС Д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ДС для заведую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спита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азработка рабочей программы воспитателей в соответствие с введением ФГОС Д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ab/>
              <w:t>консуль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КТ при проведении музыкальных занятий и развлеч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О музык. руковод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ов занятий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b/>
        </w:rPr>
        <w:t>4.Ваши предложения по участию руководителей и педагогов в теоретических  и  практических семинарах в рам</w:t>
      </w:r>
      <w:r>
        <w:rPr/>
        <w:t xml:space="preserve">ках ПДС, ГМО, ТГ, КП,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60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bCs/>
                <w:color w:val="0070C0"/>
                <w:kern w:val="2"/>
              </w:rPr>
            </w:pPr>
            <w:r>
              <w:rPr>
                <w:b/>
                <w:bCs/>
                <w:color w:val="0070C0"/>
                <w:kern w:val="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Форма участия (смогут провести семинары, игры, открытые показы и т. 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Заведующ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практического матер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Зам. з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рактического матер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 xml:space="preserve">Музыкальный </w:t>
            </w:r>
            <w:r>
              <w:rPr>
                <w:b/>
                <w:bCs/>
              </w:rPr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Использование регионального компонента в образователь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b w:val="false"/>
                <w:b w:val="false"/>
                <w:bCs/>
                <w:kern w:val="2"/>
                <w:lang w:val="ru-RU"/>
              </w:rPr>
            </w:pPr>
            <w:r>
              <w:rPr>
                <w:b w:val="false"/>
                <w:bCs/>
                <w:kern w:val="2"/>
                <w:lang w:val="ru-RU"/>
              </w:rPr>
              <w:t xml:space="preserve">                       </w:t>
            </w:r>
            <w:r>
              <w:rPr>
                <w:b w:val="false"/>
                <w:bCs/>
                <w:kern w:val="2"/>
                <w:lang w:val="ru-RU"/>
              </w:rPr>
              <w:t>Комплексное зан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Педагог-психо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гионального компонента в образователь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класс «Плетение из газе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6» июня 2014г.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.О. Заведующего МБДОУ детским садом № 68</w:t>
        <w:tab/>
        <w:tab/>
        <w:t xml:space="preserve">                                                                                Харькова Е.А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</w:t>
        <w:tab/>
        <w:tab/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type w:val="nextPage"/>
      <w:pgSz w:orient="landscape" w:w="16838" w:h="11906"/>
      <w:pgMar w:left="680" w:right="567" w:gutter="0" w:header="17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39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84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2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77c33">
    <w:name w:val="c77 c33"/>
    <w:qFormat/>
    <w:rPr/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iCs/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Cs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360" w:right="175" w:hanging="0"/>
      <w:jc w:val="center"/>
    </w:pPr>
    <w:rPr>
      <w:b/>
      <w:bCs/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4:00Z</dcterms:created>
  <dc:creator>Tany</dc:creator>
  <dc:description/>
  <cp:keywords/>
  <dc:language>en-US</dc:language>
  <cp:lastModifiedBy>Admin</cp:lastModifiedBy>
  <cp:lastPrinted>2014-06-26T13:16:00Z</cp:lastPrinted>
  <dcterms:modified xsi:type="dcterms:W3CDTF">2014-06-26T09:16:00Z</dcterms:modified>
  <cp:revision>121</cp:revision>
  <dc:subject/>
  <dc:title>С А М О А Н А Л И З</dc:title>
</cp:coreProperties>
</file>